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на деятельности ЗАО «ПОЛЕТ-ИНЖЕНЕР» - бывшая территория ОАО «Первый Московский часовой завод» ( ул.Марксистская, д.34, ул. Воронцовская, д.35, 35А, 35Б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ХЕМА</w:t>
      </w:r>
      <w:r>
        <w:rPr>
          <w:sz w:val="28"/>
          <w:szCs w:val="28"/>
        </w:rPr>
        <w:drawing>
          <wp:inline distT="0" distB="0" distL="0" distR="0">
            <wp:extent cx="5935345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0:00Z</dcterms:created>
  <dc:creator>bruhnova</dc:creator>
  <dc:description/>
  <cp:keywords/>
  <dc:language>en-US</dc:language>
  <cp:lastModifiedBy>Евгений Борисович Ксенофонтов</cp:lastModifiedBy>
  <dcterms:modified xsi:type="dcterms:W3CDTF">2015-01-29T11:40:00Z</dcterms:modified>
  <cp:revision>4</cp:revision>
  <dc:subject/>
  <dc:title>На сегодняшний день основными видами деятельности ЗАО «ПОЛЕТ-ИНЖЕНЕР» а сфере электроснабжения является оказание услуг по передаче электрической энергии и технологическое присоединение потребителей к электрическим сетям на территории г</dc:title>
</cp:coreProperties>
</file>